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placed in the director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's labyrith resides. My hats off to Ken a great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